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Анализ работы                                                                                                              Муниципального бюджетного общеобразовательного учреждения                                                                                                                          школы  № 10 г. Кулебаки  Нижегородской области                                                                                       </w:t>
      </w:r>
      <w:r>
        <w:rPr>
          <w:color w:val="252525"/>
          <w:sz w:val="28"/>
          <w:szCs w:val="28"/>
        </w:rPr>
        <w:t xml:space="preserve">  </w:t>
      </w:r>
      <w:r>
        <w:rPr>
          <w:rStyle w:val="StrongEmphasis"/>
          <w:color w:val="252525"/>
          <w:sz w:val="28"/>
          <w:szCs w:val="28"/>
        </w:rPr>
        <w:t>за 2014-2015 учебный год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В 2014-2015 уч.г. школа работала по методической теме:</w:t>
      </w:r>
    </w:p>
    <w:p>
      <w:pPr>
        <w:pStyle w:val="Normal"/>
        <w:jc w:val="both"/>
        <w:rPr/>
      </w:pPr>
      <w:r>
        <w:rPr>
          <w:rStyle w:val="StrongEmphasis"/>
          <w:color w:val="252525"/>
          <w:sz w:val="28"/>
          <w:szCs w:val="28"/>
        </w:rPr>
        <w:t>    </w:t>
      </w:r>
      <w:r>
        <w:rPr>
          <w:b/>
          <w:sz w:val="28"/>
          <w:szCs w:val="28"/>
        </w:rPr>
        <w:t>Формирование образовательной среды школы, ориентированной на духовно-нравственное развитие личности как необходимое условие получение качественного образования в соответствии с новым ФГОС.</w:t>
      </w:r>
    </w:p>
    <w:p>
      <w:pPr>
        <w:pStyle w:val="Style16"/>
        <w:jc w:val="center"/>
        <w:rPr/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2014-2015 учебном году школа ставила перед собой следующие задачи:</w:t>
      </w:r>
    </w:p>
    <w:p>
      <w:pPr>
        <w:pStyle w:val="Style16"/>
        <w:spacing w:before="0" w:after="7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Цель образовательной деятельности школы на следующий учебный год:            </w:t>
      </w:r>
    </w:p>
    <w:p>
      <w:pPr>
        <w:pStyle w:val="Style16"/>
        <w:spacing w:before="0" w:after="75"/>
        <w:rPr/>
      </w:pPr>
      <w:r>
        <w:rPr>
          <w:color w:val="252525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на основе системно-деятельностного подхода воспитательно-образовательной среды, способствующей достижению качественных образовательных результатов учащихся, формированию нравственной, физически здоровой личности, готовой к самостоятельной деятельности и ответственности.</w:t>
      </w:r>
    </w:p>
    <w:p>
      <w:pPr>
        <w:pStyle w:val="Style16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БОУ ООШ № 10: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/>
      </w:pPr>
      <w:r>
        <w:rPr>
          <w:color w:val="000000"/>
          <w:sz w:val="28"/>
          <w:szCs w:val="28"/>
        </w:rPr>
        <w:t> </w:t>
      </w:r>
      <w:r>
        <w:rPr>
          <w:color w:val="3B373F"/>
          <w:sz w:val="28"/>
          <w:szCs w:val="28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.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>
          <w:color w:val="3B373F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>
          <w:color w:val="3B373F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способностей учащихся через систему внеурочной деятельности, факультативных занятий, спортивных секций и кружков, организацию общественно полезной деятельности, с использованием возможностей образовательных учреждений дополнительного образования детей.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>
          <w:color w:val="3B373F"/>
          <w:sz w:val="28"/>
          <w:szCs w:val="28"/>
        </w:rPr>
      </w:pPr>
      <w:r>
        <w:rPr>
          <w:color w:val="3B373F"/>
          <w:sz w:val="28"/>
          <w:szCs w:val="28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>
          <w:color w:val="3B373F"/>
          <w:sz w:val="28"/>
          <w:szCs w:val="28"/>
        </w:rPr>
      </w:pPr>
      <w:r>
        <w:rPr>
          <w:color w:val="3B373F"/>
          <w:sz w:val="28"/>
          <w:szCs w:val="28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.</w:t>
      </w:r>
    </w:p>
    <w:p>
      <w:pPr>
        <w:pStyle w:val="Normal"/>
        <w:numPr>
          <w:ilvl w:val="0"/>
          <w:numId w:val="6"/>
        </w:numPr>
        <w:spacing w:before="75" w:after="75"/>
        <w:ind w:left="195" w:hanging="360"/>
        <w:rPr>
          <w:color w:val="3B373F"/>
          <w:sz w:val="28"/>
          <w:szCs w:val="28"/>
        </w:rPr>
      </w:pPr>
      <w:r>
        <w:rPr>
          <w:color w:val="3B373F"/>
          <w:sz w:val="28"/>
          <w:szCs w:val="28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вос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 оздоровительное воспитание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своей работе школа руководствуется законом «Об образовании», Уставом школы, методическими письмами, рекомендациями  и приказами Минобразования и науки РФ,  Министерства образования Нижегород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-метод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-2015 г. в школе работало 19 основных педагогов и 4 совмест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ед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в возрасте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 в возрасте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енсион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ведения о квалификации педагогическ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высшую и первую квалификационную категорию – 14 человек, процент от общего количества аттестованных работников – 93,3 % и процент от общего количества педагогических работников – 78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2014-2015 учебном году аттестацию прош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iCs/>
          <w:color w:val="003300"/>
          <w:sz w:val="28"/>
          <w:szCs w:val="28"/>
        </w:rPr>
        <w:t>соответствие занимаемой должности -1 чел. (Ларина Н.А.). В текущем году аттестацию на соответствие занимаемой должности должны пройти воспитатели ГПД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3300"/>
          <w:sz w:val="28"/>
          <w:szCs w:val="28"/>
        </w:rPr>
        <w:t xml:space="preserve"> </w:t>
      </w:r>
      <w:r>
        <w:rPr>
          <w:bCs/>
          <w:iCs/>
          <w:color w:val="003300"/>
          <w:sz w:val="28"/>
          <w:szCs w:val="28"/>
        </w:rPr>
        <w:t>Медведева Е.О., заканчивается 2 валиф. категория у Ильичевой О.А., высщая - у Мишуниной С.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2014-2015 г. прошли курсы повышения квалификации: 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юрина Т.В., Докторова Н.А. "Управление деятельностью образовательных учреждений в условиях реализации ФГОС"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апина Г.В. Ильичева О.А. "Теория и методика преподавания математики в условиях реализации ФГОС"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Емелина В.П., Козырева Н.П. . "Теория и методика преподавания в начальных классах в условиях реализации ФГОС"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едведева Е.О., Емелина В.П. "Современные проблемы обучения и воспитания учащихся коррекционных классов 7 и 8 вида"</w:t>
      </w:r>
    </w:p>
    <w:p>
      <w:pPr>
        <w:pStyle w:val="Style16"/>
        <w:shd w:fill="FFFFFF" w:val="clear"/>
        <w:spacing w:before="0" w:after="15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Ларина Н.А. «Современные подходы к коррекции нарушений развития детей с ОВЗ в контексте ФГОС»</w:t>
      </w:r>
    </w:p>
    <w:p>
      <w:pPr>
        <w:pStyle w:val="Style16"/>
        <w:shd w:fill="FFFFFF" w:val="clear"/>
        <w:spacing w:before="0" w:after="15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ернышова Е.Б. «Проектирование психологически безопасной образовательной среды в условиях реализации ФГОС»,  участник тренинговой программы первичной профилактики рискованного поведения подростков «ЛадьЯ», разработанных под эгидой Отдела Внешних Церковных связей Московского Патриархата.</w:t>
      </w:r>
    </w:p>
    <w:p>
      <w:pPr>
        <w:pStyle w:val="Style16"/>
        <w:shd w:fill="FFFFFF" w:val="clear"/>
        <w:spacing w:before="0" w:after="15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ишунина С.А. «Преподавание технологии и организация профориентационной работы со школьниками в условиях введения ФГОС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                                                                             </w:t>
      </w:r>
    </w:p>
    <w:p>
      <w:pPr>
        <w:pStyle w:val="Style16"/>
        <w:rPr>
          <w:rStyle w:val="Emphasis"/>
          <w:i w:val="false"/>
          <w:i w:val="false"/>
          <w:iCs w:val="false"/>
          <w:color w:val="252525"/>
          <w:sz w:val="28"/>
          <w:szCs w:val="28"/>
        </w:rPr>
      </w:pPr>
      <w:r>
        <w:rPr>
          <w:bCs/>
          <w:sz w:val="28"/>
          <w:szCs w:val="28"/>
        </w:rPr>
        <w:t>Работа с педагогическими кадрами</w:t>
      </w:r>
      <w:r>
        <w:rPr>
          <w:rStyle w:val="Emphasis"/>
          <w:color w:val="252525"/>
          <w:sz w:val="28"/>
          <w:szCs w:val="28"/>
        </w:rPr>
        <w:t xml:space="preserve"> </w:t>
      </w:r>
      <w:r>
        <w:rPr>
          <w:rStyle w:val="Emphasis"/>
          <w:i w:val="false"/>
          <w:color w:val="252525"/>
          <w:sz w:val="28"/>
          <w:szCs w:val="28"/>
        </w:rPr>
        <w:t xml:space="preserve">осуществлялась по следующим направлениям:                                                              </w:t>
      </w:r>
      <w:r>
        <w:rPr>
          <w:i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педагогического 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ветов, школьных методических объединений, работа с молодыми специалистами, повышение квалификации учителей, их самообразование, профессиональные конкурсы, аттестация педагогических работников, р</w:t>
      </w:r>
      <w:r>
        <w:rPr>
          <w:iCs/>
          <w:sz w:val="28"/>
          <w:szCs w:val="28"/>
        </w:rPr>
        <w:t xml:space="preserve">абота </w:t>
      </w:r>
      <w:r>
        <w:rPr>
          <w:sz w:val="28"/>
          <w:szCs w:val="28"/>
        </w:rPr>
        <w:t>учебных кабине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было проведен тематический педсовет </w:t>
      </w:r>
      <w:r>
        <w:rPr>
          <w:bCs/>
          <w:sz w:val="28"/>
          <w:szCs w:val="28"/>
        </w:rPr>
        <w:t>«Особенности  ФГОС    основного общего образования. Проблемы и перспективы внедрения.»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роведены семинары – практикум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 развитию навыков работы с текстом по учебным предметам (отв. Трофимова Е.В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ганизация проектно – исследовательской деятельности (отв. Мишунина С.А.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 разработке интернет – ресурсов педагогов (ответ. Демидов А.Н.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</w:t>
      </w:r>
      <w:r>
        <w:rPr>
          <w:color w:val="000000"/>
          <w:sz w:val="28"/>
          <w:szCs w:val="28"/>
        </w:rPr>
        <w:t>етодической недели</w:t>
      </w:r>
      <w:r>
        <w:rPr>
          <w:color w:val="003300"/>
          <w:sz w:val="28"/>
          <w:szCs w:val="28"/>
        </w:rPr>
        <w:t xml:space="preserve"> "Эффективный  урок как основное условие качества знаний» педагоги школы дали открытые уроки: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окрова Н.Н. в 1кл. (письмо) "Письмо слов и предложений с изученными бкувами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ютая Н.Г. во 2 кл.(чтение)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мелина В.П. в 3 кл.(русский язык) "Неопределенная форма глагола"       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Трофимова Е.В. (литература,7 кл) </w:t>
      </w:r>
      <w:r>
        <w:rPr>
          <w:rFonts w:eastAsia="Calibri"/>
          <w:sz w:val="28"/>
          <w:szCs w:val="28"/>
        </w:rPr>
        <w:t>«Гуманистический пафос рассказа Л.Андреева «Кусака»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дведева Е.О. (литература, 6 кл.)Распутин "Уроки французского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апина Г.В. (5 кл.) математика</w:t>
      </w:r>
      <w:r>
        <w:rPr>
          <w:sz w:val="28"/>
          <w:szCs w:val="28"/>
        </w:rPr>
        <w:t xml:space="preserve"> "Действия с десятичными дробями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льичева О.А.(8 кл) физика "</w:t>
      </w:r>
      <w:r>
        <w:rPr>
          <w:sz w:val="28"/>
          <w:szCs w:val="28"/>
        </w:rPr>
        <w:t>Работа и мощность электрического тока</w:t>
      </w:r>
      <w:r>
        <w:rPr>
          <w:color w:val="252525"/>
          <w:sz w:val="28"/>
          <w:szCs w:val="28"/>
        </w:rPr>
        <w:t xml:space="preserve"> "</w:t>
      </w:r>
    </w:p>
    <w:p>
      <w:pPr>
        <w:pStyle w:val="Style16"/>
        <w:rPr/>
      </w:pPr>
      <w:r>
        <w:rPr>
          <w:color w:val="252525"/>
          <w:sz w:val="28"/>
          <w:szCs w:val="28"/>
        </w:rPr>
        <w:t>Курносов Ю.Б. (6 кл.) обществознание "Что значит быть патриотом?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ишунина С.А.(технология, 7 кл) "Вязание крючком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атвеев Э.В. 6 кл. физкультура)Ведение и передача мяча, Бросание в кольцо"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О классных руководителей. МО учителей начальных классов, гуманитарного цикла, естественно - математического цикла, МО учителей технологии и физической культуры</w:t>
      </w:r>
    </w:p>
    <w:p>
      <w:pPr>
        <w:pStyle w:val="Normal"/>
        <w:spacing w:before="30" w:after="0"/>
        <w:rPr/>
      </w:pPr>
      <w:r>
        <w:rPr>
          <w:color w:val="252525"/>
          <w:sz w:val="28"/>
          <w:szCs w:val="28"/>
        </w:rPr>
        <w:t xml:space="preserve">На заседаниях МО рассматривались следующие вопросы: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Анализ итогов 2013-2014 уч. года. Задачи и планирование на новый учебный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суждение рабочих программ учебных предметов и факультатив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  к проведению предметных олимпиад. </w:t>
      </w:r>
    </w:p>
    <w:p>
      <w:pPr>
        <w:pStyle w:val="Normal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ФГОС ООШ. </w:t>
      </w:r>
      <w:r>
        <w:rPr>
          <w:color w:val="003300"/>
          <w:sz w:val="28"/>
          <w:szCs w:val="28"/>
        </w:rPr>
        <w:t>Готовность учителей к реализации ФГ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айонных олимпиад. </w:t>
      </w:r>
    </w:p>
    <w:p>
      <w:pPr>
        <w:pStyle w:val="Normal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еречня УМК, допущенных  и рекомендованных МО РФ  на 2015-16 уч. год.</w:t>
      </w:r>
      <w:r>
        <w:rPr>
          <w:rFonts w:eastAsia="Symbol"/>
          <w:color w:val="000000"/>
          <w:sz w:val="28"/>
          <w:szCs w:val="28"/>
        </w:rPr>
        <w:t> </w:t>
      </w:r>
    </w:p>
    <w:p>
      <w:pPr>
        <w:pStyle w:val="Normal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Работа по самообразова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методической обеспеченности процесса подготовки обучающихся к независимой экспертизе качества обучения в  форме ГИА по всем предме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нализу работы за год.</w:t>
      </w:r>
    </w:p>
    <w:p>
      <w:pPr>
        <w:pStyle w:val="Style1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чителя школы принимали участие в работе районных МО: посещали августовскую конференцию, предметные секции, посещали районные семинары по предмету.</w:t>
      </w:r>
    </w:p>
    <w:p>
      <w:pPr>
        <w:pStyle w:val="Normal"/>
        <w:spacing w:before="195" w:after="195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В новом учебном году предлагаю  методическую тему обозначить следующим образом</w:t>
      </w:r>
      <w:r>
        <w:rPr>
          <w:sz w:val="28"/>
          <w:szCs w:val="28"/>
        </w:rPr>
        <w:t xml:space="preserve">   «Совершенствование образовательной программы школы  в условиях введения ФГОС»                                                                   </w:t>
      </w:r>
      <w:r>
        <w:rPr>
          <w:color w:val="252525"/>
          <w:sz w:val="28"/>
          <w:szCs w:val="28"/>
        </w:rPr>
        <w:t>так как эта тема актуальна в свете перехода на образовательные стандарты нового поколения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Ш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утришкольный контроль осуществлялся по следующим  направлениям рабо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выполнения Закона РФ «Об образовании»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уровня знаний, умений, навы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ведением классных журнал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за ведением тетрадей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дневниками учащихся ( в т. числе электронными)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воспитательной работ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школы были посещены уроки у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изучения профессионализма педагога на соответствие уровня профессиональной подготовки учителя заявленн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целью оказания помощи начинающим педаг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целью контроля подготовки к  ГИ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целью контроля адаптации обучающихся 1,  5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целью контроля выполнения учебного плана,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ШК в основном выполнен. </w:t>
      </w:r>
    </w:p>
    <w:p>
      <w:pPr>
        <w:pStyle w:val="Normal"/>
        <w:ind w:right="-20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бный план 1-4 классов сформирован с учетом перехода на ФГОС, с учетом возможностей  учебно-методических комплектов «Планета знаний»,  «Школа России», с учетом гигиенических требования к максимальным величинам недельной образовательной нагрузки  (СанПиН,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.10.5), а также с учетом преемственности с предыдущем год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ровень обязательной и максимальной нагрузки соответствует нормативным требованиям базисного учебного плана.</w:t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учебных программ первой ступени обучения необходимо отнести:</w:t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дение третьего часа физической культуры в 1-4 классах в соответствии с письмом МОНО от 08.04.2011 г. № 316-01-52-1403/11 «О введении третьего часа физической культуры».</w:t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иностранного языка во 2 – 4-х классах в соответствии с  федеральным базисным учебным планом начального общего образования.</w:t>
      </w:r>
    </w:p>
    <w:p>
      <w:pPr>
        <w:pStyle w:val="Normal"/>
        <w:tabs>
          <w:tab w:val="clear" w:pos="708"/>
          <w:tab w:val="left" w:pos="61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курса «Основы религиозных культур и светской этики»   в 4-х классах (модули «Основы православной культуры», «Основы светской этики»)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Учебный план 2 ступени  состоит из следующих образовательных областей и предметов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илология (русский язык, литература,  иностранный язык (английский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тематика (математика, алгебра, геометрия,  информатика и ИКТ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ществознание (история России, Всеобщая история, обществознание, краеведение, экономика)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естествознание (природоведение, биология, физика, химия, биологическое краеведение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кусство (музыка, изобразительное искусство, мировая художественная культура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физическая культура (физическая культура, основы безопасности жизнедеятельности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хнология (технология)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реподавание физической культуры в 5-9 классах предусмотрено по трехчасовой программе</w:t>
      </w:r>
      <w:r>
        <w:rPr>
          <w:sz w:val="28"/>
          <w:szCs w:val="28"/>
        </w:rPr>
        <w:t xml:space="preserve">  А.П. Матвеев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ние технологии в 7- 9 кл. раздельное (мальчики, девочки) с учетом мнения родителей.                                                                                                    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риативная часть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образовательной области «Искусство» в 8-9 классах –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е 1 часа в неделю введен предмет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Экономика  - 1 час - введен в 5-9 кл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а - 1 час -  введен в 5-7 к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Религии России – 1 час -  введен в  8-9 к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ы образовательного учреждения: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– факультатив 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зык мой – друг м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час -  учебны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 МХК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класс – 2 часа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- 1 час – учебны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иологическое краеведение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ас – учебный предм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ХК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7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час – учебны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 МХК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8 класс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час – учебный предмет Черчение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час – факультатив по математике «Подготовка к ГИА»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час -   факультатив по русскому языку «Язык в речевом общении»</w:t>
      </w:r>
    </w:p>
    <w:p>
      <w:pPr>
        <w:pStyle w:val="Normal"/>
        <w:tabs>
          <w:tab w:val="clear" w:pos="708"/>
          <w:tab w:val="left" w:pos="73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класс - 2 час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ас – учебный предмет Черчени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час - факультатив по русскому языку «Подготовка к ГИ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ь факультативов – </w:t>
      </w:r>
      <w:r>
        <w:rPr>
          <w:sz w:val="28"/>
          <w:szCs w:val="28"/>
        </w:rPr>
        <w:t xml:space="preserve">привитие интереса к предмету,  расширение и углубление знаний, развитие компетенций, </w:t>
      </w:r>
      <w:r>
        <w:rPr>
          <w:spacing w:val="-2"/>
          <w:sz w:val="28"/>
          <w:szCs w:val="28"/>
        </w:rPr>
        <w:t>подготовка к экзаменам по обязательным предмет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бный. план реализован поностью.       </w:t>
      </w:r>
    </w:p>
    <w:p>
      <w:pPr>
        <w:pStyle w:val="Style16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Анализ успеваемости</w:t>
      </w:r>
    </w:p>
    <w:p>
      <w:pPr>
        <w:pStyle w:val="Style16"/>
        <w:rPr/>
      </w:pPr>
      <w:r>
        <w:rPr>
          <w:color w:val="252525"/>
          <w:sz w:val="28"/>
          <w:szCs w:val="28"/>
        </w:rPr>
        <w:t>Одним из самых главных показателей в работе школы является качество образования. Анализ результатов итоговых контрольных работ показал, что большинство учащихся результатами контрольной работы подтвердили оценки, выставленные им за четверти. </w:t>
      </w:r>
    </w:p>
    <w:p>
      <w:pPr>
        <w:pStyle w:val="Style16"/>
        <w:rPr/>
      </w:pPr>
      <w:r>
        <w:rPr>
          <w:color w:val="252525"/>
          <w:sz w:val="28"/>
          <w:szCs w:val="28"/>
        </w:rPr>
        <w:t>На конец 2014-2015</w:t>
      </w:r>
      <w:r>
        <w:rPr/>
        <w:t xml:space="preserve"> учебного года успеваемость по классам  выглядит так:</w:t>
      </w:r>
    </w:p>
    <w:tbl>
      <w:tblPr>
        <w:tblW w:w="11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0"/>
        <w:gridCol w:w="805"/>
        <w:gridCol w:w="650"/>
        <w:gridCol w:w="920"/>
        <w:gridCol w:w="909"/>
        <w:gridCol w:w="909"/>
        <w:gridCol w:w="1170"/>
        <w:gridCol w:w="1267"/>
        <w:gridCol w:w="1377"/>
        <w:gridCol w:w="1396"/>
      </w:tblGrid>
      <w:tr>
        <w:trPr>
          <w:trHeight w:val="315" w:hRule="atLeast"/>
        </w:trPr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упен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ч. год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н. Года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«5»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«4» и»5»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хв. Лис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х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Гра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ловн. Перев.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.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 качеств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 успеваем.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ач.шк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6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снов.шк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2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252525"/>
          <w:sz w:val="28"/>
          <w:szCs w:val="28"/>
        </w:rPr>
        <w:t> </w:t>
      </w:r>
      <w:r>
        <w:rPr>
          <w:rStyle w:val="StrongEmphasis"/>
          <w:color w:val="252525"/>
          <w:sz w:val="28"/>
          <w:szCs w:val="28"/>
        </w:rPr>
        <w:t>Сравнительный анализ успеваемости и качества знаний</w:t>
      </w:r>
      <w:r>
        <w:rPr>
          <w:color w:val="252525"/>
          <w:sz w:val="28"/>
          <w:szCs w:val="28"/>
        </w:rPr>
        <w:t xml:space="preserve"> </w:t>
      </w:r>
      <w:r>
        <w:rPr>
          <w:rStyle w:val="StrongEmphasis"/>
          <w:color w:val="252525"/>
          <w:sz w:val="28"/>
          <w:szCs w:val="28"/>
        </w:rPr>
        <w:t>учащихся по учебным годам</w:t>
      </w:r>
      <w:r>
        <w:rPr/>
        <w:t> </w:t>
      </w:r>
    </w:p>
    <w:tbl>
      <w:tblPr>
        <w:tblW w:w="34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591"/>
        <w:gridCol w:w="2638"/>
      </w:tblGrid>
      <w:tr>
        <w:trPr/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ачальная шко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сновная  школ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0-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3-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4-20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0-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55,7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56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57,7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3-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61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014-20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56,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32,6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252525"/>
          <w:sz w:val="28"/>
          <w:szCs w:val="28"/>
        </w:rPr>
        <w:t>Анализ результатов итоговой аттестации</w:t>
      </w:r>
      <w:r>
        <w:rPr>
          <w:color w:val="252525"/>
          <w:sz w:val="28"/>
          <w:szCs w:val="28"/>
        </w:rPr>
        <w:t xml:space="preserve"> </w:t>
      </w:r>
      <w:r>
        <w:rPr>
          <w:rStyle w:val="StrongEmphasis"/>
          <w:color w:val="252525"/>
          <w:sz w:val="28"/>
          <w:szCs w:val="28"/>
        </w:rPr>
        <w:t>учащихся 9 класса</w:t>
      </w:r>
    </w:p>
    <w:p>
      <w:pPr>
        <w:pStyle w:val="Heading"/>
        <w:jc w:val="both"/>
        <w:rPr/>
      </w:pPr>
      <w:r>
        <w:rPr>
          <w:b/>
          <w:bCs/>
          <w:i/>
          <w:iCs/>
          <w:szCs w:val="28"/>
        </w:rPr>
        <w:t>Кол-во обучающихся на конец года___</w:t>
      </w:r>
      <w:r>
        <w:rPr>
          <w:b/>
          <w:bCs/>
          <w:i/>
          <w:iCs/>
          <w:szCs w:val="28"/>
          <w:lang w:val="ru-RU"/>
        </w:rPr>
        <w:t>23</w:t>
      </w:r>
      <w:r>
        <w:rPr>
          <w:b/>
          <w:bCs/>
          <w:i/>
          <w:iCs/>
          <w:szCs w:val="28"/>
        </w:rPr>
        <w:t>______, кол-во классов ______</w:t>
      </w:r>
      <w:r>
        <w:rPr>
          <w:b/>
          <w:bCs/>
          <w:i/>
          <w:iCs/>
          <w:szCs w:val="28"/>
          <w:lang w:val="ru-RU"/>
        </w:rPr>
        <w:t>1</w:t>
      </w:r>
      <w:r>
        <w:rPr>
          <w:b/>
          <w:bCs/>
          <w:i/>
          <w:iCs/>
          <w:szCs w:val="28"/>
        </w:rPr>
        <w:t>_________________</w:t>
      </w:r>
    </w:p>
    <w:p>
      <w:pPr>
        <w:pStyle w:val="Heading"/>
        <w:jc w:val="both"/>
        <w:rPr/>
      </w:pPr>
      <w:r>
        <w:rPr>
          <w:b/>
          <w:bCs/>
          <w:i/>
          <w:iCs/>
          <w:szCs w:val="28"/>
        </w:rPr>
        <w:t>Кол-во выпускников, сдававших экзамены _____</w:t>
      </w:r>
      <w:r>
        <w:rPr>
          <w:b/>
          <w:bCs/>
          <w:i/>
          <w:iCs/>
          <w:szCs w:val="28"/>
          <w:lang w:val="ru-RU"/>
        </w:rPr>
        <w:t>23</w:t>
      </w:r>
      <w:r>
        <w:rPr>
          <w:b/>
          <w:bCs/>
          <w:i/>
          <w:iCs/>
          <w:szCs w:val="28"/>
        </w:rPr>
        <w:t>____, из них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/>
          <w:bCs/>
          <w:i/>
          <w:iCs/>
          <w:szCs w:val="28"/>
        </w:rPr>
        <w:t>в форме ГВЭ __</w:t>
      </w:r>
      <w:r>
        <w:rPr>
          <w:b/>
          <w:bCs/>
          <w:i/>
          <w:iCs/>
          <w:szCs w:val="28"/>
          <w:lang w:val="ru-RU"/>
        </w:rPr>
        <w:t>2</w:t>
      </w:r>
      <w:r>
        <w:rPr/>
        <w:t>_____</w:t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709"/>
        <w:gridCol w:w="567"/>
        <w:gridCol w:w="567"/>
        <w:gridCol w:w="567"/>
        <w:gridCol w:w="567"/>
        <w:gridCol w:w="567"/>
        <w:gridCol w:w="640"/>
        <w:gridCol w:w="728"/>
        <w:gridCol w:w="720"/>
        <w:gridCol w:w="536"/>
        <w:gridCol w:w="494"/>
        <w:gridCol w:w="495"/>
        <w:gridCol w:w="709"/>
        <w:gridCol w:w="425"/>
        <w:gridCol w:w="567"/>
      </w:tblGrid>
      <w:tr>
        <w:trPr>
          <w:trHeight w:val="190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</w:t>
              <w:softHyphen/>
              <w:t>л-</w:t>
              <w:softHyphen/>
              <w:t>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  <w:softHyphen/>
              <w:t>ло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  <w:softHyphen/>
              <w:t>бран</w:t>
              <w:softHyphen/>
              <w:t>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*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5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3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2»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</w:t>
              <w:softHyphen/>
              <w:t>няя от</w:t>
              <w:softHyphen/>
              <w:t>мет</w:t>
              <w:softHyphen/>
              <w:t>ка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усп.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в. год. отметку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одтвердили годовую  отметку</w:t>
            </w:r>
          </w:p>
        </w:tc>
      </w:tr>
      <w:tr>
        <w:trPr>
          <w:trHeight w:val="127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ш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</w:t>
            </w:r>
          </w:p>
        </w:tc>
      </w:tr>
      <w:tr>
        <w:trPr>
          <w:trHeight w:val="316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194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3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Heading"/>
        <w:ind w:left="720" w:hanging="0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5"/>
        <w:gridCol w:w="2003"/>
        <w:gridCol w:w="3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Предм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на</w:t>
              <w:softHyphen/>
              <w:t>бран</w:t>
              <w:softHyphen/>
              <w:t>ный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ФИО выпускника, набравшего максимальный бал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Анищенко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  <w:t>Ильмяндаева К.В.</w:t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Наши результаты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ная олимпиада </w:t>
      </w:r>
      <w:r>
        <w:rPr>
          <w:rStyle w:val="StrongEmphasis"/>
          <w:b w:val="false"/>
          <w:sz w:val="28"/>
          <w:szCs w:val="28"/>
        </w:rPr>
        <w:t>по литературному чтению 4 кл. –  . (уч. Емелина В.П.) -2 место- Золина Евгения, 3 место - Ванышева Ксения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Районная олимпиада </w:t>
      </w:r>
      <w:r>
        <w:rPr>
          <w:rStyle w:val="StrongEmphasis"/>
          <w:b w:val="false"/>
          <w:sz w:val="28"/>
          <w:szCs w:val="28"/>
        </w:rPr>
        <w:t>окружающему мир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- 4 кл. (уч. Емелина В.П.), 2 место (уч. Емелина В.П..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Районная олимпиада </w:t>
      </w:r>
      <w:r>
        <w:rPr>
          <w:rStyle w:val="StrongEmphasis"/>
          <w:b w:val="false"/>
          <w:sz w:val="28"/>
          <w:szCs w:val="28"/>
        </w:rPr>
        <w:t xml:space="preserve">по русскому языку 4 кл. –  . (уч. Емелина В.П.) -3 место- Золина Евгения,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Всероссийская олимпиада школьников-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физкультура - 8 кл. Лукоянов Артем 1 место (уч. Матвеев Э.В.)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химия - 8 кл. Лукоянов Артем 3 место (уч. Яхнова С.Г..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Ломоносовский турнир 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7 кл. –Владимирова Ю. – 1 место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ый конкурс чтецов "Весна Победы"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8 кл. Гусева А.-3 место(уч. Трофимова Е.В.)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ый конкурс по экономике "Экономический эрудицион"(6-7 кл) 1 место в номинации "Удивительное рядом" (уч. Мишунина С.А.)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Районный конкурс по информатике "Мы этой памяти верны"в номинации "Компьютерные медиапрезентации" 2 место- Фролова Валерия 6 кл.(уч. Демидов А.Н.)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Районный дистанционный конкурс презентаций по математике  "Математики в годы Великой Отечественной войны" Левин С. 3 место (уч. Ильичева О.А..)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ый конкурс "Лучший информатик - 2015"  Костин Н. - победитель в номинации "Лучшая работа в базе данных Ассе</w:t>
      </w:r>
      <w:r>
        <w:rPr>
          <w:rStyle w:val="StrongEmphasis"/>
          <w:b w:val="false"/>
          <w:sz w:val="28"/>
          <w:szCs w:val="28"/>
          <w:lang w:val="en-US"/>
        </w:rPr>
        <w:t>ss</w:t>
      </w:r>
      <w:r>
        <w:rPr>
          <w:rStyle w:val="StrongEmphasis"/>
          <w:b w:val="false"/>
          <w:sz w:val="28"/>
          <w:szCs w:val="28"/>
        </w:rPr>
        <w:t>"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  <w:t>районный конкурс по физике: «Физические явления», Благов Н., и Хаченкова М. – диплом 3 степени (уч. Ильичева О.А.)</w:t>
      </w:r>
    </w:p>
    <w:p>
      <w:pPr>
        <w:pStyle w:val="Style16"/>
        <w:rPr/>
      </w:pPr>
      <w:r>
        <w:rPr>
          <w:sz w:val="28"/>
          <w:szCs w:val="28"/>
        </w:rPr>
        <w:t>международная дистанционная олимпиада по биологии проекта «Инфоурок»-  Едкова К. 5кл.- 2 место, Ганина М.7кл. -2 место (уч. Яхнова С.Г.)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  <w:t>международная дистанционная олимпиада по химии: Лукоянов А.8 кл.- 2 место  (уч. Яхнова С.Г.)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устройство выпускников</w:t>
      </w:r>
      <w:r>
        <w:rPr>
          <w:b/>
          <w:bCs/>
          <w:sz w:val="28"/>
          <w:szCs w:val="28"/>
        </w:rPr>
        <w:t xml:space="preserve"> с основным общим образованием</w:t>
      </w:r>
    </w:p>
    <w:tbl>
      <w:tblPr>
        <w:tblW w:w="92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9"/>
        <w:gridCol w:w="1329"/>
        <w:gridCol w:w="1328"/>
        <w:gridCol w:w="1328"/>
        <w:gridCol w:w="1411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</w:t>
              <w:softHyphen/>
              <w:t>нико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, не учатс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 xml:space="preserve">Общие выводы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Возросло количество учителей, применяющих в своей практике новые методики обучения и внедряющие современные педагогические технологии.                                   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52525"/>
          <w:sz w:val="28"/>
          <w:szCs w:val="28"/>
        </w:rPr>
        <w:t>Среди проблем особо следует отметить, что недостаточная работа ведется  с одаренными детьми,   исследовательская и проектная деятельность учащихся.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Тема учебно-воспитательной работы в 2015-16 учебном году:</w:t>
      </w:r>
      <w:r>
        <w:rPr>
          <w:sz w:val="28"/>
          <w:szCs w:val="28"/>
        </w:rPr>
        <w:t xml:space="preserve"> «Совершенствование образовательной программы школы  в условиях введения ФГОС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Создание условий для развития системы образования МБОУ  школы № 10, обеспечивающей мобильность и конкурентоспособность  выпускника, создающей условия для непрерывного образования обучающихся, обеспечивающей развитие общей культуры личности обучающихся, способных к саморазвитию и самореализации, развитию современных компетенций учителя  и формирование системы  ключевых  компетенций учени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 учебно-воспитательной работы на 2015-2016 учебный го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оздать условия для функционирования и развития образовательной системы </w:t>
      </w:r>
      <w:r>
        <w:rPr>
          <w:sz w:val="28"/>
          <w:szCs w:val="28"/>
        </w:rPr>
        <w:t xml:space="preserve">МБОУ школы № 10 для освоения и внедрения нового содержания образования в рамках проектов «Наша новая школа», Концепции математического образования, «Повышения качества образования по предметам русский язык и математика», Плана мероприятий по повышению роли русского языка в обществе,  Модернизации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повышения качества образования и  воспитания в 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организации образовательного процесса в целях сохранения и укрепления здоровья обучающихся и воспитанников, создания в школе комфортной образовательной среды для всех категорий обучающихся,  внедрения методик и новых технологий здоровьесберегающе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роприятия по значительному повышению роли компетентностного подхода в образовании, по освоению педагогами современных педагогических технологий, направленных на формирование ключевых компетенций обучающихся.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12"/>
      <w:szCs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3:00Z</dcterms:created>
  <dc:creator>1</dc:creator>
  <dc:description/>
  <cp:keywords/>
  <dc:language>en-US</dc:language>
  <cp:lastModifiedBy>Admin</cp:lastModifiedBy>
  <cp:lastPrinted>2015-08-27T23:03:00Z</cp:lastPrinted>
  <dcterms:modified xsi:type="dcterms:W3CDTF">2015-10-14T09:40:00Z</dcterms:modified>
  <cp:revision>19</cp:revision>
  <dc:subject/>
  <dc:title>Анализ работы 2012-2013 учебный год</dc:title>
</cp:coreProperties>
</file>