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хранения архивн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ее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  </w:t>
      </w:r>
      <w:r>
        <w:rPr>
          <w:sz w:val="28"/>
          <w:szCs w:val="28"/>
          <w:u w:val="single"/>
        </w:rPr>
        <w:t>МБОУ школа №10 г. Куле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Нижегородская область, г. Кулебаки, ул. Футбольная, д. 3 ИНД 6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музея  </w:t>
        <w:tab/>
      </w:r>
      <w:r>
        <w:rPr>
          <w:sz w:val="28"/>
          <w:szCs w:val="28"/>
          <w:u w:val="single"/>
        </w:rPr>
        <w:t>военно-исторический муз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узея (странички музея) в сети Интернет  (при наличии)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ейный педагог </w:t>
        <w:tab/>
      </w:r>
      <w:r>
        <w:rPr>
          <w:sz w:val="28"/>
          <w:szCs w:val="28"/>
          <w:u w:val="single"/>
        </w:rPr>
        <w:t>Докторов Дмитр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анкеты </w:t>
        <w:tab/>
      </w:r>
      <w:r>
        <w:rPr>
          <w:sz w:val="28"/>
          <w:szCs w:val="28"/>
          <w:u w:val="single"/>
        </w:rPr>
        <w:t>18 октя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единиц хранения </w:t>
      </w:r>
      <w:r>
        <w:rPr>
          <w:sz w:val="28"/>
          <w:szCs w:val="28"/>
          <w:u w:val="single"/>
        </w:rPr>
        <w:t>подлинных архивных докумен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включенных в основной фонд музея (согласно инвентарной книг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0 (триста десять)</w:t>
      </w:r>
      <w:r>
        <w:rPr>
          <w:sz w:val="28"/>
          <w:szCs w:val="28"/>
        </w:rPr>
        <w:t xml:space="preserve"> ед. хр. </w:t>
      </w: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архивных документов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и и крайние даты наиболее ценных архивных документов, наличие их цифровых копий (скано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созданные до 1917 года (рукописные книги, метрические книги, церковные ведомости, личные документы и др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ериода Великой Отечественной войны 1941-194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ьма с фронта, переписка, дневниковые записи военных лет, боевые листки, газеты военных лет, похоронки, наградные документы (книжки), военные билеты, фронтовые фотографии и др.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овая каска бойца РККА ССС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овая каска бойца ВС фашисткой Германии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пулеметная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зы от крупнокалиберных патронов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ые медали с приложенными удостоверениями – 3 шт: на имена Гордя Николая Алексеевича, Носова Ивана Кузьм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овые письма – 9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ена: Вещунина М. Е. и Вещунина И. М. –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Нарциссова Всеволода – похоронка – 1 ш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истории Великой Отечественной войны 1941-1945 гг. и увековечению памяти ее геро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оспоминания,  записи бесед, переписка с ветеранами и их родственниками, газетные вырезки о войне и ее участниках,  фотографии ветеранов и д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тографии от учеников школ, носящих имя Зои Космодемьянской – 3 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тографии с торжественного вечера, посвященного дню рождения Зои, фотографии из музея школы №201 г. Москвы, фотографии памятника Зои на Новодевичьем кладбище. Фотографии Зои прижизненные, Фотографии Титова В. – 20 фо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тографии людей, знающих Зою лично, тех людей, которые посвятили ей свои труды – 10 фо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амятники Зое Космодемьянской – 20 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тографии боевых друзей и командиров Зои – 8 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тографии места казни Зои Космодемьянской 4 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отографии удостоверения З. Космодемьянской о присвоении звания Героя СССР – 1 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отографии памятника на месте захоронения Севы Нарциссовой – 3 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отографии из школы №201 г. Москвы -5 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Фотографии памятников музея в д. Петрищево – 12 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отографии воссозданной комнаты семьи Космодемьянских – 3 фот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ы довоенного периода (30- 40-х год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истори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иги Почета, воспоминания, переписка, личные документы и др.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тоальбом к 30-ти летию школы №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тоальбом «Выпускники школы №10 на радиотехническом производстве. Р.з. «Русич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истории пионерской и комсомольской организаций (документы пионерских дружин и комсомольских групп, комсомольские билеты, воспоминания первых комсомольцев и др.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ы-отчеты о работе пионерской дружины 60-70х гг. – 4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ионерских собраний –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тетради пионерской дружины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истории образования и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и старых лет, тетради, дневники учащихся, классные журналы, альбомы, грамоты, дипломы, протоколы педагогических советов, исследовательские и творческие работы учащихся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тографии выпускных классов 1938-201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тографии открытых уроков 50-90х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тографии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тографии праздничных линеек и празд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отографии о трудовой деятельности школь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Грамоты, дипломы школе, ученикам и учителям – 26 эк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Альбомы, созданные учениками, посвященные Великой Отечественной войне, городам героям –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Альбомы, созданные учениками, посвященные Зое Космодемьянской –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Альбомы истории школы – 4,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личного происхождения знаменитых земл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йные альбомы, воспоминания, аттестаты, грамоты, дипломы, наградные документы, военные билеты, удостоверения, пропуска, переписка и др.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форма образца 1985 г. Корнеева Эдуар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ель с отличительными и памятными значками, брюки и тельняшка, голубой берет, ремень, сап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и памятные значки: За 10 прыжков с парашютом (ДОСААФ), за службу в г. Гянжа в рядах ВС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срочной службы в ВДВ, гвардейский знач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а Корнеева Эдуарда из Нагорного Карабаха и Чечни (эл. версия), прижизненные фотографии (эл. версия) репродукция фотографии со срочной службы в Литве, формата А-3 в стеклянной рам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е письма от Аксенова Вячеслава Ивановича –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коллекция открыток из Санкт-Петербурга Стяжковой И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о присвоении звания Старший учитель Стяжковой И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Стяжковой И. А. Отличник народ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ые и почетные грамоты, благодарственные дипломы Стяжковой И. А. – 7 ш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 (книги, в т.ч. с дарственными надписями, журналы, газеты и др.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именований: 8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 - и аудио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пласт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пласти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для слушания в начальной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Отечественная. Фонохрестоматия» - 4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Великой Отечественной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ный путь Ленинского Комсомола. Комсомол в годы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я. Музыкально-драматическая поэм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чески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именований: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букле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дена Родины на знаменах Комсомола. Всесоюзный тематический маршрут изд. ГУГК, Москва 197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местам сражений Великой отечественной Войны. 1941-1945 гг. Изд. ГУГК, Москва 1973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откры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именований:10 (открытки и репродук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 приложение 2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нные архивн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писе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Письма от Л. Н. Юрьевой – 41 пись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исьма от Л. Т. Космодемьянской – 3 пиь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 Письма от команды т\х Зоя Космодемьянская – 42 пись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 Письма от Коротцева О. Н. – 55 пис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Календарь «Родина-198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 Альбом истории школы №5 (к тридцатилетию школы) 195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       __________________     ______________</w:t>
      </w:r>
    </w:p>
    <w:p>
      <w:pPr>
        <w:pStyle w:val="Normal"/>
        <w:rPr/>
      </w:pPr>
      <w:r>
        <w:rPr/>
        <w:t xml:space="preserve">Руководитель образовательной организации </w:t>
        <w:tab/>
        <w:t xml:space="preserve">              подпись</w:t>
        <w:tab/>
        <w:t xml:space="preserve"> </w:t>
        <w:tab/>
        <w:t xml:space="preserve">           расшифровка подписи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.  Фонд литературных произведений архива музея МБОУ школы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67"/>
        <w:gridCol w:w="750"/>
        <w:gridCol w:w="1925"/>
      </w:tblGrid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звание, автор, издательство, год изда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кз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рств. подп.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П. Гайдар. Жизнь и творчество. Выставка в школе. Изд. Детская литература, Москва, 19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 Кибальников. Изд. "Изобразительное искусство", Москва 198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ичная Расписная Керамика из собрания ГМИИ им. А. С, Пушкина. Авт. Н. Сидорова, О. Тугушева, В. Забелина. Изд. "Искусство", Москва 198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мертные подвиги. Сост.: А. П. Коваленко, А. А. Сгибнев, изд. Воениздат, Москва 198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евая Вахта Комсомола. Авт. Кучеров Ю. Н. Изд. Военное издательство Минобороны СССР, Москва 1988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Маяковский. Собрание сочинений в шести томах. Том 1. Стихотворения. Изд."Молодая гвардия", Москва 1951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П. Чкалов. Фотоальбом. 2-е издание, дополненное. Изд. Планета, Москва 198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ок Славы. Антология художественных произведений о Великой Отечественной Войне в 12 томах. Том 2. Битва за Москву. Ред. Заливалко. Изд. Современник, Москва 1986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вейтесь кострами. Пионерские песни Сост. О. Чаковская. Изд. Детская Литература, Москва 198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на и Тыл. Кулебакский Металлургический завод в годы Великой Отечественной Войны. Изд. ООО "Аэрограф", 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 для Победы! Очерки истории оборонной промышленности Горьковской Области 1930-1945 гг. Авт.: М. Н. Вдовин, А. М. Горева, изд. "Кварц", Нижний Новгород 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му Голова. Повести о Героях Труда. Авт. Владимир Красильщиков, Изд. "Профиздат", Москва, 1976 г.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б, Гимн, Флаг и столица нашей Родины. Книга для учащихся. Авт.: П. М. Золин. Изд. Просвещение, Москва, 1987 г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ои Вдохновенного Труда. Очерки о героях труда.  Ред.: А. М. Синицын. Изд.: Политиздат, Москва 1983 г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ои Звездного Мемориала (В помощь лектору). Авт.: О. Н. Коротцев. Изд. Общество "Знание", Ленинград, 198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обус 1980. Географический сборник для детей.  Ред.: А. Ф. Трешников, С. Б. Лавров, А. И. Новиков, Л. Е. Родин, Р. В. Кинжалов, В. А. Соколов, С. А. Никитин, О. Г. Чистовский. Изд. "Детская Литература", Ленинград 198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обус 1981. Географический сборник для детей.  Ред.: А. Ф. Трешников, С. Б. Лавров, А. И. Новиков, Л. Е. Родин, В. А. Соколов, С. А. Никитин, О. Г. Чистовский. Изд. "Детская Литература", Ленинград 1981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а-Герои. Изд. "Прогресс", ГДР, 197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орьковчане в Великой Отечественной Войне. Фото-документы. Изд. Волго-Вятское книжное издательство, Горький 1977 г.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ница рождает Героев. Сборник рассказов. Изд. ДОСААФ, Москва 19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гами Чечни. Рассказы и очерки о кулебачанах-участниках событий в Чеченской республике. Изд. "Кулебакский Металлист",  Кулебаки, 200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ет в Ростове Витя Черевичкин Авт. Г. Наджафов. Изд. Досааф, Москва, 1963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Валерия Чкалова. Рассказы. Авт.: О. Э. Чкалова, изд.: "Детская литература", Москва 1984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рнал Нижегородский Музей 2012. Изд. Нижегородский центр поддержки и развития музеев. Нижний новгород, 201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отчизну, Свободу и честь!сОчерки о героях советского союза-горьковчанах. Сост. А. М. Иорданский. Изд. Волго-Вятское книжное издательство, Горький 1984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езды Пулкова. Очерки о Пулковской обсерватории и астрономах-пулковцах. Авт. О. Н. Коротцев, изд. Лениздат, Ленинград, 198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равствуй, Зоина школа! Авт. Н. Борисов, С. Большакова. Изд. "Молодая гвардия", Москва, 1978 г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ь музея №201 им. З. и А. Космодемьянских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оины Товарищи. Трудная Высота. Рота юнг. Повести. Авт.: Е Савинов, Г. Воронин, В. Пашкин. Изд. Верхне-Волжское кн. Изд. Ярославль 1976 г.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х в разведку водила Леля. О герое СССР Е. Ф. Колесовой. Авт.: Г. Б. Пороженко, Л. Т. Пороженко, Изд.: Издательство политической литературы, Москва, 1986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ь музея №201 им. З. и А. Космодемьянских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ой человек нам нужен. Авт.: Г. И. Позднякова изд. Детская литература, Ленинград 19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нига памяти о воинах-нижегородцах, погибших в Чеченской республики. 1994-1996 г. Изд. ООО "Нижегородский дом печати", Нижний Новгород, 200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ьца времени. История КЗМК. Юбилейное издание. Изд. "Папирус" 2006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сомолка Оля и декабрист Раевский. Авт: Александра Аренштейн, Изд. "Молодая Гвардия", Москва, 197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 в советском изобразительном искусстве. Живопись, скульптура, графика. Фотоальбом Авт. Р. Я. Аболина. Изд. Изобразительное искусство, Москва 198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и-Звезды. Очерки. Авт.: О. Коротцев, В. Смирнов, Изд. "Детская Литература", Ленинград, 1984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коп. Авт.: Б. М. Джимов, Кайтмесова Ф. З. и др. Изд.: Краснодарское книжное издательство, Краснодар, 198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 молодогвардейцев. Авт.: Гализа Плиско, Изд. "Донбас", Донецк, 1975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яками станоятся в море. Повесть из воспоминаний о жизни и службе. Авт. Борис Чижевский. Изд. "Детская Литература", Ленинград 198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35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ва за нами. Рассказ. Авт.: Николай Внуков. Изд. "Детская Литература", Ленинград, 198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ь музея №201 им. З. и А. Космодемьянских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ей "Молодая гвардия". Путеводитель. Изд. "Донбас", Донецк, 197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олях Подмосковья. Авт. Ю. Ф. Стрехнин, Изд. ДОСААФ Москва, 197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рада Родины. О вручении Нижегородской области высшей награды - ордена Ленина. Изд. Волго-Вятское книжное издательство, Горький, 1967 г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погуби правду. Повести и рассказы. Авт. Петр Перевалов, Изд.: Волго-Вятское книжное издательство, Горький, 197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я Занимательная Астрономия. Авт. В. Н. Комаров. Изд. "Наука", Главная редакция физико-математической литературы,  Москва, 1983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д меняет курс. Авт. Виктор Лавров. Изд. "Донбасс", Донецк, 196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есское высшее артиллерийское. Ред.: Н. А. Ананьев, Изд. "Моряк", Одесса. 19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юсь в Заслоне. Повесть. Авт. И. Сабило, И. Чащин. Изд. "Детская Литература", Ленинград, 198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мяти Бессмертного подвига. Путеводитель. Изд. "Прапор", Харьков, 197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мятники Вечной Славы. Концепции и композиция. Авт.: И. А. Азизян, И. В. Иванова изд. Стройиздат, Москва 1976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ь уголка боевой славы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мять Опаленных лет. Кулебачане в великой Отечественной войне. Книга в двух томах. Изд. Арзамасская типография, Кулебаки 2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мять. Фотоальбом. Авт. В. С. Арсирий. Изд. Советская Россия, Москва 197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орамы Родины. Страницы летописи борьбы и созидания. Фотоальбом. Авт. Е. И. Дешалыт. Изд. Изобразительное искусство, Москва 197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ая Борозда. Ред. А. Ф. Чмыга, М. О. Левкович Изд. Политическая литература, Москва 1981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а под Москвой. По материалам военно-научной конференции. Изд. Военное издательство министерства обороны СССР, Москва 198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есть о вечном огне. Авт. Михаил Ласков, Изд. "Проминь", Днепропетровск, 196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есть о Зое и Шуре. Авт.: Л. Космодемьянская. Изд.: Лениздат, Ленинград, 197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есть о Зое и Шуре. Авт.: Л. Космодемьянская. Изд.: Лениздат, Ленинград, 1984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есть о Сыне. Авт.: Е. Кошевая, изд. Детская литература, Москва 1976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виги Юных. Изд. Центрального музея Вооруженных сил СССР, Москва, 197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исная научно-популярная серия Защита Отечества. 12/83. Рассказы о фронтовых комсомолах. Авт.: А. Перестенко, изд. "Знание", Москва 198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славный журнал "Фома". Спецвыпуск 07.04 2015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ные Люди. Роман. Авт. Н. П, Ключарев, изд. Волго-Вятское книжное издательство, Горький 1984 г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 жизни на земле. Стихотворения о Великой Отечественной войне. Изд. Современник, Москва, 1975 г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ь уголка боевой славы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ая Мать. Авт. Алексей Быстров. Изд. "Советская Россия", Москва 197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думой о Родине. Авт.: И. Х. Юнак. Изд. Досааф СССР, Москва, 197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о в твоих орденах, комсомол. Авт.: В. Луцкий. Изд. "Молодая Гвардия", Москва 198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лого пуля боится. Солдату и матросу о войне. Авт. И. Крюков. Изд.: Военное издательство Министерства обороны СССР, Москва, 196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даты той Войны. Стихи. Авт. Н. И. Рыленков. Москва, 1963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, Музыка, Грация. Художественная гимнастика. Авт.: В. Кирсанов, В. Сафронов, О. Айзман, Изд. "Физкультура и спорт" Москва 1984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ницы трудовой доблести. Герои социалистического труда и полные кавалеры ордена трудовой славы. Изд. "ООО "ИПК "Платина" Красноярск, 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, написанные кровью. Авт.: Г. Илюшин, изд. Знание, Москва 198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, опаленные войной. Рассказы и воспоминания писателей-фронтовиков. Авт.: А. М. Иорданский, Д. К. Кудис. Изд. Волго-Вятское книжное издательство, Горький, 1974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хватка. Повести. Авт.: А Буртынский. Изд. Военное издательство минобороны СССР 1979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ько победа и жизнь! Публицистика военных лет. Изд. Детская литература, Москва 1988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пою Героев. Сост. Ю. Сорокин, изд. Молодая гвардия, Москва 197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 да я, да мы с тобой. Стихотворения, поэмы. Авт. Сергей Смирнов, изд. "Московский Рабочий", Москва, 1973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Пионерского костра. В помощь школьной самодеятельности. Авт.: А. П. Зарубин. Изд. Горьковское областное государственное издательство, Горький, 195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 Младшего Сына. Повесть. Авт. Лев Кассиль, Макс Поляновский. Изд. Детская Литература, Москва 197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кольный Музей. Методическое пособие. Авт. В.Е. Туманов, Изд. ЦДЮТиК, Москва, 2003 г.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о было в Краснодоне. Авт.: К. Костенко, изд. Молодая Гвардия, Москва 1963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о Русская Равнина. Авт.: Вячеслав Пальман. Изд.: "Советская Россия", Москва 1981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 пока жив... (Фронтовые письма 1941-1945 гг." Центральный архив Нижегородской области, Нижний Новгород 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Приложение 2 Фонд коллекций открыток и репродукций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46"/>
        <w:gridCol w:w="200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, авторы. Издательство, год изд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десса". 15 сюжетов. Авт. А Жигайлова, В Киселева, В. Яковлева. 15 открыток, изд.  "Плакат", Москва 1981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никам Москвы. Авт. В. Истомина, В. Янкова. Изд "Плакат", Москва 197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тчики-Космонавты СССР.  Авт. В. Малышев, А. Моклецов, 58 открыток, изд. "Плакат", Москва 198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мориальный музей Зои Космодемьянской в Петрищеве.  "Памятные места СССР".  Авт. В. Митин Комплект из 15 открыток. Изд. "Планета", Москва 198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мужестве, о подвиге, о славе. Художники на фронтах Великой Отечественной войны 1941-1945 гг.  Авт. В. Кузина. 12 сфальцованных плакатов в обложке. Изд. "Плакат", Москва 198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мятник-Ансамбль героям Сталинградской битвы. Волгоград, Мамаев Курган.  Авт. В. Бровко, 15 открыток, изд. Советкий Художник, Москва 1968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онеры Страны Советов. 16 репродукций. Изд. "Советский Художник", Москва 1972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е - 35 лет. Авт. Э. Н. Пугачева. 24 репродукции. Изд. "Советский Художник", Москва 1979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вои ордена, Комсомол! 16 репродукций. Авт. Е. А. Сперанская, изд. "Советский Художник", Москва 197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. А. Гагарин. 12 открыток, Изд. "Планета", Москва 1984 г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851" w:gutter="284" w:header="0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108" w:after="108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Единица хранения архивных документов - физически обособленные документ или совокупность документов, имеющие самостоятельное значение (музейный предмет). См. Инструкцию по заполнению паспорта государственного музея, библиотеки (в части документов Архивного фонда Российской Федерации), утвержденную </w:t>
      </w:r>
      <w:hyperlink r:id="rId1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0"/>
            <w:szCs w:val="20"/>
          </w:rPr>
          <w:t>приказом Минкультуры РФ и Росархива от 14 марта 2000 г. N 167/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szCs w:val="20"/>
        </w:rPr>
        <w:t>Правила работы музеев по учету и организации хранения письменных документов Государственного архивного фонда СССР, утвержденные заместителем Министра культуры СССР 26 февраля 1990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звания всех дореволюционных докум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86566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1:00Z</dcterms:created>
  <dc:creator>test</dc:creator>
  <dc:description/>
  <cp:keywords/>
  <dc:language>en-US</dc:language>
  <cp:lastModifiedBy>zav</cp:lastModifiedBy>
  <cp:lastPrinted>2017-09-29T11:05:00Z</cp:lastPrinted>
  <dcterms:modified xsi:type="dcterms:W3CDTF">2017-10-19T10:50:00Z</dcterms:modified>
  <cp:revision>3</cp:revision>
  <dc:subject/>
  <dc:title>Главам администраций районов</dc:title>
</cp:coreProperties>
</file>