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фомоторных навыков как профилактика нарушений письменной речи при переходе к школьному обучению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, развитие графомоторных навыков рассматривается как один из аспектов готовности детей к овладению базовыми учебными навыками при поступлении в школу. Исследования показывают что восприятие и переработка графической информации – это сложный процесс, требующий участия таких психических процессов, как восприятие, память, мышление и напрямую связанные с развитием зрительного анализа (способности анализировать графические изображения, вычленять составляющие их элементы, синтезировать графический образ). Важную роль в развитии графических умений также играет и овладение формообразующими движениями руки, с помощью которых передается форма предмета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обследование уровня развития мелкой моторики рук и графомоторных навыков у детей, поступающих в школу, показали: слабую развитость мелких мышц рук, несовершенность нервной регуляции движений, недостаточность или неточность сформированных пространственных представле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школу такие дети могут испытывать трудности при составлении целого из частей, воспроизведении заданной формы, различении расположения в пространстве отдельных элементов букв, запоминании их конфигурации. Ребенок может писать некоторые буквы в зеркальном отображении, при письме нарушится высота, ширина, наклон буквы, что будет сказываться на качестве и скорости письм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облемы показали необходимость проведения целенаправленной, систематической работы по формированию графомоторных навыков у детей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лкой моторики ру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иентировки в пространстве и на плоскости лис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 правильно  держать   карандаш  (ручку),  регулировать движения в отношении размаха, темпа, силы нажима равномер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слухового сосредоточения и координации «ухо – рук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детей зрительного сосредоточения и координации «глаз – ру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одимой работы по совершенствованию мелкой моторики рук детей во всех видах деятельности, таких как: конструирование, рисование, лепка, ручной труд, в ходе выполнения пальчиковой гимнастик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упражнения пальцев рук и совершенствован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упражнения с предметами (карандашами, счетными палочками, шариками) и без них, направленные на чередование напряжения и расслабления мускулатуры кистей рук, развитие гибкости пальцев, точности движений, согласования действия пальцев обеих рук, ловк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правильно держать ручку</w:t>
      </w:r>
      <w:r>
        <w:rPr>
          <w:rFonts w:cs="Times New Roman" w:ascii="Times New Roman" w:hAnsi="Times New Roman"/>
          <w:sz w:val="28"/>
          <w:szCs w:val="28"/>
        </w:rPr>
        <w:t xml:space="preserve">  формируем  в ходе постоянного контроля со стороны взрослого в процессе изобразительной деятельности,  Дети учатся  правильно держать ручку, располагать тетрадь и книгу перед собой, писать в воздухе отдельные элементы и буквы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вития способности к дифференцированию усилий кисти руки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м  игровые упражнения, такие как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звилистая дорога» - </w:t>
      </w:r>
      <w:r>
        <w:rPr>
          <w:rFonts w:cs="Times New Roman" w:ascii="Times New Roman" w:hAnsi="Times New Roman"/>
          <w:sz w:val="28"/>
          <w:szCs w:val="28"/>
        </w:rPr>
        <w:t>данное упражнение формирует навыки проведения непрерывной линии в ограниченном пространстве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олеты за облаками», «Три фигуры» - при выполнении этих упражнений  происходит  развитие навыка чередования силы нажима на карандаш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веди фигуру</w:t>
      </w:r>
      <w:r>
        <w:rPr>
          <w:rFonts w:cs="Times New Roman" w:ascii="Times New Roman" w:hAnsi="Times New Roman"/>
          <w:sz w:val="28"/>
          <w:szCs w:val="28"/>
        </w:rPr>
        <w:t>»  способ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точности действий при обведении, закрашивании и штриховке предмета по контуру с использованием трафаретов, линейки, лека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му формированию навыков ориентировки на плоскости листа, понимания принципа разлиновки тетради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оведение дидактических игр: </w:t>
      </w:r>
      <w:r>
        <w:rPr>
          <w:rFonts w:cs="Times New Roman" w:ascii="Times New Roman" w:hAnsi="Times New Roman"/>
          <w:i/>
          <w:sz w:val="28"/>
          <w:szCs w:val="28"/>
        </w:rPr>
        <w:t>«Пауч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т точки к точке», «Угадай, что нарисовано», « Зеркало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, несомненно, будет способствовать успешному формированию навыков письма при поступлении в школ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9:00Z</dcterms:created>
  <dc:creator>User</dc:creator>
  <dc:description/>
  <cp:keywords/>
  <dc:language>en-US</dc:language>
  <cp:lastModifiedBy>user</cp:lastModifiedBy>
  <dcterms:modified xsi:type="dcterms:W3CDTF">2018-04-04T06:39:00Z</dcterms:modified>
  <cp:revision>5</cp:revision>
  <dc:subject/>
  <dc:title/>
</cp:coreProperties>
</file>